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0000FF"/>
        </w:rPr>
      </w:pPr>
      <w:r>
        <w:rPr>
          <w:b/>
          <w:color w:val="0000FF"/>
        </w:rPr>
        <w:t>Nordamerikanska Revolutionen</w:t>
      </w:r>
    </w:p>
    <w:p>
      <w:pPr>
        <w:pStyle w:val="Heading"/>
        <w:jc w:val="left"/>
        <w:rPr>
          <w:b/>
          <w:b/>
          <w:color w:val="0000FF"/>
        </w:rPr>
      </w:pPr>
      <w:r>
        <w:rPr>
          <w:b/>
          <w:color w:val="0000FF"/>
        </w:rPr>
      </w:r>
    </w:p>
    <w:p>
      <w:pPr>
        <w:pStyle w:val="Heading"/>
        <w:jc w:val="left"/>
        <w:rPr/>
      </w:pPr>
      <w:r>
        <w:rPr>
          <w:b/>
          <w:color w:val="0000FF"/>
          <w:sz w:val="40"/>
          <w:u w:val="none"/>
        </w:rPr>
        <w:t>N</w:t>
      </w:r>
      <w:r>
        <w:rPr>
          <w:color w:val="0000FF"/>
          <w:sz w:val="24"/>
          <w:u w:val="none"/>
        </w:rPr>
        <w:t>ordamerikanska kolonialkrig utkämpades 1689-97 i samband med några stormaktskrig i Europa. Kriget åren 1689-97 mellan Frankrike och Storbritannien sammanföll med pfalziska tronföljdskriget i Europa slutade med freden i Rijswijk utan territoriella förändringar i Nordamerika. Under spanska tronföljdskriget 1701-13 bekrigade Storbritannien Newfoundland, nuvarande Nova Scotia, New Brunswick samt området kring Hudson Bay. Österrikiska tronföljdskrigets utlöpare i Nordamerika utbröt 1739, sedan Spanien hade sagt upp Storbritanniens slavhandelskontrakt med Spanska Amerika. Frankrike slöt förbund med Spanien 1741 och tvingades till freden i Aachen 1748 att till britterna överlämna kontrollen över Saint Lawrence-flodens mynning. Under Sjuårskriget 1756-63 vann Storbritannien stora framgångar i Nordamerika. Vid freden i Paris måste Frankrike avträda Kanada och allt land öster om Mississippi. Från Spanien Fick Storbritannien samtidigt Florida.</w:t>
      </w:r>
    </w:p>
    <w:p>
      <w:pPr>
        <w:pStyle w:val="Normal"/>
        <w:rPr>
          <w:color w:val="0000FF"/>
          <w:sz w:val="24"/>
          <w:u w:val="none"/>
          <w:lang w:val="sv-SE"/>
        </w:rPr>
      </w:pPr>
      <w:r>
        <w:rPr>
          <w:color w:val="0000FF"/>
          <w:sz w:val="24"/>
          <w:u w:val="none"/>
          <w:lang w:val="sv-SE"/>
        </w:rPr>
      </w:r>
    </w:p>
    <w:p>
      <w:pPr>
        <w:pStyle w:val="Normal"/>
        <w:rPr/>
      </w:pPr>
      <w:r>
        <w:rPr>
          <w:b/>
          <w:color w:val="0000FF"/>
          <w:sz w:val="40"/>
          <w:lang w:val="sv-SE"/>
        </w:rPr>
        <w:t>N</w:t>
      </w:r>
      <w:r>
        <w:rPr>
          <w:color w:val="0000FF"/>
          <w:sz w:val="24"/>
          <w:lang w:val="sv-SE"/>
        </w:rPr>
        <w:t xml:space="preserve">ordamerikanska frihetskriget fördes mellan Storbritannien och dess nordamerikanska kolonier 1775-83 samt ledde till upprättandet av Förenta staterna. Spänningen mellan kolonierna och moderlandet bottnade i den ekonomiska och handelspolitiska lagstiftning som parlamentet i England utövade gentemot kolonierna, särskilt sedan det yttre hotet och därmed behovet av stöd från moderlandet bortfallit efter förvärvet  av de franska kolonierna i Nordamerika i freden i paris 1763. Trots engelska försök att förbättra förhållandet genom att upphäva  de flesta av de lagar som inskränkte koloniernas handel växte i Amerika motståndet mot parlamentets lagstiftningsrätt, och vid flera tillfällen tog det sig uttryck i våldsamma upplopp. Konflikten bröt ut i öppet krig efter en episod som kallas ”tebjudningen i Boston” 1773. Teimporten var belagd med en liten tullavgift, som engelska regeringen upprätthöll av principiella skäl. En grupp amerikaner smög sig förklädda till indianer ombord på ett telastat fartyg i Bostons hamn och vräkte lasten över bord. Regeringen lät då spärra bostons hamn, införde militärstyre i Massachusetts och inkvarterade militär i civila hem, vilket allt uppfattades som en svår kränkning av koloniernas fri- och rättigheter. En kongress sammankallades i Philadelphia 1774 med representanter för alla kolonierna utom Georgia. Den hävdade koloniernas rätt till egen lagstiftning och beslöt att bryta handelsförbindelserna mellan moderlandet. Den engelska regeringen gjorde eftergifter men förklarade att Massachusetts gjort uppror, varvid de övriga kolonierna ställde sig solidariska med Massachusetts. Den 19 april 1775 kom det till en sammanstötning mellan kolonister och engelska trupper vid Lexington i Massachusetts, och därmed var kriget oundvikligt. En ny kongress samlades i maj 1775 i Philadelphia. George Washington utsågs till kolonisternas överbefälhavare, men fortfarande hoppades de på en kompromisslösning. Enigheten bland kolonisterna var inte heller total. Affärsmän i norr liksom godsägare i söder  stödde britterna, och under de följande åren utvandrade över 80 000 s.k. lojalister. Britternas ovilja till eftergifter ledde dock till att kongressen den 4 juli 1776 antog den av Thomas Jefferson skrivna oavhängighetsförklaringen. Britterna grep initiativet i krigets början  och försökte skilja kolonierna utmed Hudsonfloden åt för att först krossa upproret i norr. George Washington lyckades dock hålla ihop sina illa rustade här, och 1777 vann hans nordarmé en betydelsefull seger vid Saratoga. Framgången fick Frankrike att inträda i kriget 1778, och Spanien och Holland följde exemplet 1779 respektive 1780. Britterna vann stora segrar i söder, bl. a. vid Charleston i maj och Camden i augusti 1780, men vid ett försök att krossa de västra led de i ett svårt nederlag vid Kings Mountain i oktober samma år och trängdes tillbaka mot kusten. Franska här- och flottförstärkningar anlände sommaren 1780 till hjälp för kolonisterna, och i oktober 1781 tvingades de brittiska trupperna i Yorktown att kapitulera. Det fortsatta kriget fördes endast till sjöss i form av kaperier och blockader. Vid fredsfördraget i Paris 1783 erkände Storbritannien de amerikanska staternas oavhängighet. </w:t>
      </w:r>
    </w:p>
    <w:p>
      <w:pPr>
        <w:pStyle w:val="Normal"/>
        <w:rPr>
          <w:color w:val="0000FF"/>
          <w:sz w:val="24"/>
          <w:lang w:val="sv-SE"/>
        </w:rPr>
      </w:pPr>
      <w:r>
        <w:rPr>
          <w:color w:val="0000FF"/>
          <w:sz w:val="24"/>
          <w:lang w:val="sv-SE"/>
        </w:rPr>
      </w:r>
    </w:p>
    <w:p>
      <w:pPr>
        <w:pStyle w:val="Normal"/>
        <w:rPr>
          <w:color w:val="0000FF"/>
          <w:sz w:val="24"/>
          <w:lang w:val="sv-SE"/>
        </w:rPr>
      </w:pPr>
      <w:r>
        <w:rPr>
          <w:color w:val="0000FF"/>
          <w:sz w:val="24"/>
          <w:lang w:val="sv-SE"/>
        </w:rPr>
      </w:r>
    </w:p>
    <w:p>
      <w:pPr>
        <w:pStyle w:val="Heading1"/>
        <w:rPr>
          <w:color w:val="0000FF"/>
        </w:rPr>
      </w:pPr>
      <w:r>
        <w:rPr>
          <w:color w:val="0000FF"/>
        </w:rPr>
        <w:t>Reflektioner/analys</w:t>
      </w:r>
    </w:p>
    <w:p>
      <w:pPr>
        <w:pStyle w:val="Normal"/>
        <w:jc w:val="center"/>
        <w:rPr>
          <w:b/>
          <w:b/>
          <w:color w:val="0000FF"/>
          <w:sz w:val="32"/>
          <w:u w:val="single"/>
          <w:lang w:val="sv-SE"/>
        </w:rPr>
      </w:pPr>
      <w:r>
        <w:rPr>
          <w:b/>
          <w:color w:val="0000FF"/>
          <w:sz w:val="32"/>
          <w:u w:val="single"/>
          <w:lang w:val="sv-SE"/>
        </w:rPr>
      </w:r>
    </w:p>
    <w:p>
      <w:pPr>
        <w:pStyle w:val="Heading2"/>
        <w:rPr>
          <w:color w:val="0000FF"/>
        </w:rPr>
      </w:pPr>
      <w:r>
        <w:rPr>
          <w:color w:val="0000FF"/>
        </w:rPr>
        <w:t>Nordamerika var ju ett väldigt ”styckat” område på kolonialtiden. Det var många länder som ägde olika landområden. Det fungerade ju rätt bra tills Storbritannien började få övertag där borta omkring 1760. när då främst Frankrike över lämnade allt öster om Mississippi så förstår man att dom inte kan ha blivit särskilt glada, rent ekonomiskt så satte det nog också sina spår. Spanien fick under samma tid ge Storbritannien Florida. Troligtvis för att Spanien och Frankrike var i förbund då.</w:t>
      </w:r>
    </w:p>
    <w:p>
      <w:pPr>
        <w:pStyle w:val="Heading2"/>
        <w:rPr>
          <w:color w:val="0000FF"/>
        </w:rPr>
      </w:pPr>
      <w:r>
        <w:rPr>
          <w:color w:val="0000FF"/>
        </w:rPr>
        <w:t xml:space="preserve">Sen när kriget hade lugnat sig lite mellan moderländerna börjar dom olika kolonierna att ställa krav på mer frihet av Storbritannien. Och tillsist blev det så oroligt att det utbröt i krig. Och då såg dom länderna som Storbritannien hade erövrat kolonier ifrån sin chans och andlände till koloniernas hjälp och besegrade Storbritannien. Men vad jag undrar är varför dom gjorde det. Det fanns väl inget avtal att dom skulle få en bit av Nordamerika om dom hjälpte Kolonierna eller? och efter sitt frihetskämpande så kan ju inte bara kolonierna gett bort landområden direkt, det låter kostigt i så fall. </w:t>
      </w:r>
    </w:p>
    <w:p>
      <w:pPr>
        <w:pStyle w:val="Normal"/>
        <w:rPr>
          <w:color w:val="0000FF"/>
          <w:lang w:val="sv-SE"/>
        </w:rPr>
      </w:pPr>
      <w:r>
        <w:rPr>
          <w:color w:val="0000FF"/>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u w:val="single"/>
      <w:lang w:val="sv-SE"/>
    </w:rPr>
  </w:style>
  <w:style w:type="paragraph" w:styleId="Heading2">
    <w:name w:val="Heading 2"/>
    <w:basedOn w:val="Normal"/>
    <w:next w:val="Normal"/>
    <w:qFormat/>
    <w:pPr>
      <w:keepNext w:val="true"/>
      <w:numPr>
        <w:ilvl w:val="1"/>
        <w:numId w:val="1"/>
      </w:numPr>
      <w:outlineLvl w:val="1"/>
    </w:pPr>
    <w:rPr>
      <w:sz w:val="24"/>
      <w:lang w:val="sv-SE"/>
    </w:rPr>
  </w:style>
  <w:style w:type="character" w:styleId="Standardstycketeckensnitt">
    <w:name w:val="Standardstycketeckensnitt"/>
    <w:qFormat/>
    <w:rPr/>
  </w:style>
  <w:style w:type="paragraph" w:styleId="Heading">
    <w:name w:val="Heading"/>
    <w:basedOn w:val="Normal"/>
    <w:next w:val="TextBody"/>
    <w:qFormat/>
    <w:pPr>
      <w:jc w:val="center"/>
    </w:pPr>
    <w:rPr>
      <w:sz w:val="32"/>
      <w:u w:val="single"/>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9:37:00Z</dcterms:created>
  <dc:creator>Fam. Andersson</dc:creator>
  <dc:description/>
  <dc:language>en-US</dc:language>
  <cp:lastModifiedBy>Carl Lindencrona</cp:lastModifiedBy>
  <cp:lastPrinted>1999-05-31T17:28:00Z</cp:lastPrinted>
  <dcterms:modified xsi:type="dcterms:W3CDTF">2001-05-17T16:37:00Z</dcterms:modified>
  <cp:revision>20</cp:revision>
  <dc:subject/>
  <dc:title>Nordamerikanska frihetskriget fördes mellan storbritanien och dess nordamerikanska kolonier 1775-83 samt ledde till upprättandet av Förenta staterna</dc:title>
</cp:coreProperties>
</file>